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ndrunde 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7"/>
        <w:gridCol w:w="453"/>
        <w:gridCol w:w="3800"/>
        <w:gridCol w:w="1134"/>
      </w:tblGrid>
      <w:tr>
        <w:trPr>
          <w:trHeight w:val="340" w:hRule="atLeast"/>
        </w:trPr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nde 1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03.2004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iner SV 3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 Hankensbüttel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 Fallersleben 2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 JFZ Schöningen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7"/>
        <w:gridCol w:w="453"/>
        <w:gridCol w:w="3800"/>
        <w:gridCol w:w="1134"/>
      </w:tblGrid>
      <w:tr>
        <w:trPr>
          <w:trHeight w:val="340" w:hRule="atLeast"/>
        </w:trPr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nde 2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4.2004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 Hankensbüttel 2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 JFZ Schöningen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iner SV 3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 Fallersleben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7"/>
        <w:gridCol w:w="453"/>
        <w:gridCol w:w="3800"/>
        <w:gridCol w:w="1134"/>
      </w:tblGrid>
      <w:tr>
        <w:trPr>
          <w:trHeight w:val="340" w:hRule="atLeast"/>
        </w:trPr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nde 3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5.2004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 Fallersleben 2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 Hankensbüttel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 JFZ Schöningen 1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iner SV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ndrunde B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7"/>
        <w:gridCol w:w="453"/>
        <w:gridCol w:w="3800"/>
        <w:gridCol w:w="1134"/>
      </w:tblGrid>
      <w:tr>
        <w:trPr>
          <w:trHeight w:val="340" w:hRule="atLeast"/>
        </w:trPr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nde 1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03.2004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V Edemissen 1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Braunschweig Gliesmarode 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 Gifhorn 3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zgitter SV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7"/>
        <w:gridCol w:w="453"/>
        <w:gridCol w:w="3800"/>
        <w:gridCol w:w="1134"/>
      </w:tblGrid>
      <w:tr>
        <w:trPr>
          <w:trHeight w:val="340" w:hRule="atLeast"/>
        </w:trPr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nde 2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4.2004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Braunschweig Gliesmarode 5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zgitter SV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V Edemissen 1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 Gifhorn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7"/>
        <w:gridCol w:w="453"/>
        <w:gridCol w:w="3800"/>
        <w:gridCol w:w="1134"/>
      </w:tblGrid>
      <w:tr>
        <w:trPr>
          <w:trHeight w:val="340" w:hRule="atLeast"/>
        </w:trPr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nde 3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5.2004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 Gifhorn 3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Braunschweig Gliesmarode 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zgitter SV 3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V Edemissen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ndrunde C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7"/>
        <w:gridCol w:w="453"/>
        <w:gridCol w:w="3800"/>
        <w:gridCol w:w="1134"/>
      </w:tblGrid>
      <w:tr>
        <w:trPr>
          <w:trHeight w:val="340" w:hRule="atLeast"/>
        </w:trPr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nde 1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03.2004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Wolfsburg 4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Braunschweiger Dart-SV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 Salzgitter 4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hörlosen-SV Braunschweig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7"/>
        <w:gridCol w:w="453"/>
        <w:gridCol w:w="3800"/>
        <w:gridCol w:w="1134"/>
      </w:tblGrid>
      <w:tr>
        <w:trPr>
          <w:trHeight w:val="340" w:hRule="atLeast"/>
        </w:trPr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nde 2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4.2004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Braunschweiger Dart-SV 1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hörlosen-SV Braunschweig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Wolfsburg 4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 Salzgitter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7"/>
        <w:gridCol w:w="453"/>
        <w:gridCol w:w="3800"/>
        <w:gridCol w:w="1134"/>
      </w:tblGrid>
      <w:tr>
        <w:trPr>
          <w:trHeight w:val="340" w:hRule="atLeast"/>
        </w:trPr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nde 3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5.2004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 Salzgitter 4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Braunschweiger Dart-SV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hörlosen-SV Braunschweig 1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Wolfsburg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1021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Kreisklasse – Endrunden 2003/200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8:50:00Z</dcterms:created>
  <dc:creator/>
  <dc:description/>
  <dc:language>en-US</dc:language>
  <cp:lastModifiedBy>SCHAKU</cp:lastModifiedBy>
  <dcterms:modified xsi:type="dcterms:W3CDTF">2004-03-17T20:54:00Z</dcterms:modified>
  <cp:revision>3</cp:revision>
  <dc:subject>Spielplan Endrunden</dc:subject>
  <dc:title>Kreisklassen 2003/2004</dc:title>
</cp:coreProperties>
</file>